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4811"/>
      </w:tblGrid>
      <w:tr>
        <w:trPr>
          <w:trHeight w:val="1139" w:hRule="atLeast"/>
        </w:trPr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36"/>
                <w:szCs w:val="36"/>
              </w:rPr>
              <w:t xml:space="preserve">QUALIDAYS </w:t>
            </w:r>
          </w:p>
          <w:p>
            <w:pPr>
              <w:pStyle w:val="Normal"/>
              <w:spacing w:lineRule="auto" w:line="240" w:before="0" w:after="0"/>
              <w:ind w:left="-1276" w:firstLine="1276"/>
              <w:rPr>
                <w:rFonts w:ascii="Verdana" w:hAnsi="Verdana" w:cs="Futura-Bold;Century Gothic"/>
                <w:b/>
                <w:b/>
                <w:bCs/>
                <w:sz w:val="18"/>
                <w:szCs w:val="18"/>
              </w:rPr>
            </w:pPr>
            <w:r>
              <w:rPr>
                <w:rFonts w:cs="Futura-Bold;Century Gothic" w:ascii="Verdana" w:hAnsi="Verdana"/>
                <w:b/>
                <w:bCs/>
                <w:sz w:val="20"/>
                <w:szCs w:val="20"/>
              </w:rPr>
              <w:t xml:space="preserve">Salon International de la Qualit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color w:val="000000"/>
                <w:sz w:val="20"/>
                <w:szCs w:val="20"/>
              </w:rPr>
              <w:t>Palais des Expositions SAFEX - Alger 02-04 Juin 2024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Bold;Century Gothic" w:hAnsi="FuturaLT-Bold;Century Gothic" w:cs="FuturaLT-Bold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FuturaLT-Bold;Century Gothic" w:cs="FuturaLT-Bold;Century Gothic" w:ascii="FuturaLT-Bold;Century Gothic" w:hAnsi="FuturaLT-Bold;Century Goth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FuturaLT-Bold;Century Gothic" w:cs="FuturaLT-Bold;Century Gothic" w:ascii="FuturaLT-Bold;Century Gothic" w:hAnsi="FuturaLT-Bold;Century Gothic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Bold;Century Gothic" w:hAnsi="FuturaLT-Bold;Century Gothic" w:cs="FuturaLT-Bold;Century Gothic"/>
                <w:b/>
                <w:b/>
                <w:bCs/>
                <w:sz w:val="20"/>
                <w:szCs w:val="2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-Bold;Century Gothic" w:hAnsi="Futura-Bold;Century Gothic" w:cs="Futura-Bold;Century Gothic"/>
                <w:b/>
                <w:b/>
                <w:bCs/>
                <w:color w:val="9A918B"/>
                <w:sz w:val="20"/>
                <w:szCs w:val="2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sz w:val="20"/>
                <w:szCs w:val="20"/>
              </w:rPr>
              <w:t>Veuillez retourner votre dossier à :</w:t>
            </w:r>
          </w:p>
        </w:tc>
      </w:tr>
      <w:tr>
        <w:trPr>
          <w:trHeight w:val="1714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LT-Heavy;Century Gothic" w:hAnsi="FuturaLT-Heavy;Century Gothic" w:cs="FuturaLT-Heavy;Century Gothic"/>
                <w:b/>
                <w:b/>
                <w:bCs/>
                <w:color w:val="C6352C"/>
                <w:sz w:val="16"/>
                <w:szCs w:val="16"/>
              </w:rPr>
            </w:pPr>
            <w:r>
              <w:rPr>
                <w:rFonts w:cs="FuturaLT-Heavy;Century Gothic" w:ascii="FuturaLT-Heavy;Century Gothic" w:hAnsi="FuturaLT-Heavy;Century Gothic"/>
                <w:b/>
                <w:bCs/>
                <w:color w:val="C6352C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48"/>
                <w:szCs w:val="48"/>
              </w:rPr>
            </w:pPr>
            <w:r>
              <w:rPr>
                <w:rFonts w:cs="Calibri"/>
                <w:b/>
                <w:bCs/>
                <w:color w:val="00B0F0"/>
                <w:sz w:val="46"/>
                <w:szCs w:val="46"/>
              </w:rPr>
              <w:t>Demande de Participation</w:t>
            </w:r>
          </w:p>
          <w:p>
            <w:pPr>
              <w:pStyle w:val="Normal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i/>
                <w:i/>
                <w:iCs/>
                <w:color w:val="9A918B"/>
                <w:sz w:val="18"/>
                <w:szCs w:val="18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i/>
                <w:iCs/>
                <w:color w:val="9A918B"/>
                <w:sz w:val="18"/>
                <w:szCs w:val="18"/>
              </w:rPr>
              <w:t>Merci d’écrire en majuscules</w:t>
            </w:r>
          </w:p>
        </w:tc>
        <w:tc>
          <w:tcPr>
            <w:tcW w:w="4811" w:type="dxa"/>
            <w:tcBorders/>
          </w:tcPr>
          <w:tbl>
            <w:tblPr>
              <w:tblW w:w="4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2748"/>
            </w:tblGrid>
            <w:tr>
              <w:trPr>
                <w:trHeight w:val="263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FuturaLT-Heavy;Century Gothic" w:hAnsi="FuturaLT-Heavy;Century Gothic" w:cs="FuturaLT-Heavy;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FuturaLT-Heavy;Century Gothic" w:ascii="FuturaLT-Heavy;Century Gothic" w:hAnsi="FuturaLT-Heavy;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FuturaLT-Heavy;Century Gothic" w:hAnsi="FuturaLT-Heavy;Century Gothic" w:cs="FuturaLT-Heavy;Century Gothic"/>
                      <w:sz w:val="16"/>
                      <w:szCs w:val="16"/>
                    </w:rPr>
                  </w:pPr>
                  <w:r>
                    <w:rPr>
                      <w:rFonts w:cs="FuturaLT-Heavy;Century Gothic" w:ascii="FuturaLT-Heavy;Century Gothic" w:hAnsi="FuturaLT-Heavy;Century Gothic"/>
                      <w:sz w:val="16"/>
                      <w:szCs w:val="16"/>
                    </w:rPr>
                    <w:t>World Trade Center Algiers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FuturaLT-Heavy;Century Gothic" w:hAnsi="FuturaLT-Heavy;Century Gothic" w:cs="FuturaLT-Heavy;Century Gothic"/>
                      <w:bCs/>
                      <w:sz w:val="18"/>
                      <w:szCs w:val="18"/>
                    </w:rPr>
                  </w:pPr>
                  <w:r>
                    <w:rPr>
                      <w:rFonts w:cs="FuturaLT-Heavy;Century Gothic" w:ascii="FuturaLT-Heavy;Century Gothic" w:hAnsi="FuturaLT-Heavy;Century Gothic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n-US"/>
                    </w:rPr>
                    <w:t>Mob: 213 555 02 92 94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Fax  : 213 23 69 29 05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mail: q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ualidays@wtcalgier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utura-Bold;Century Gothic" w:hAnsi="Futura-Bold;Century Gothic" w:cs="Futura-Bold;Century Gothic"/>
                <w:b/>
                <w:b/>
                <w:bCs/>
                <w:color w:val="9A918B"/>
                <w:sz w:val="18"/>
                <w:szCs w:val="18"/>
              </w:rPr>
            </w:pPr>
            <w:r>
              <w:rPr>
                <w:rFonts w:cs="Futura-Bold;Century Gothic" w:ascii="Futura-Bold;Century Gothic" w:hAnsi="Futura-Bold;Century Gothic"/>
                <w:b/>
                <w:bCs/>
                <w:color w:val="9A918B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cs="Calibri"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1833245</wp:posOffset>
                </wp:positionV>
                <wp:extent cx="693610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4pt;margin-top:144.35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 xml:space="preserve">  </w:t>
      </w:r>
      <w:r>
        <w:rPr>
          <w:rFonts w:cs="Calibri"/>
          <w:b/>
          <w:bCs/>
          <w:color w:val="00B0F0"/>
          <w:sz w:val="28"/>
          <w:szCs w:val="28"/>
        </w:rPr>
        <w:t xml:space="preserve">IDENTIFICATION DE L’EXPOSANT </w:t>
      </w:r>
    </w:p>
    <w:p>
      <w:pPr>
        <w:pStyle w:val="Normal"/>
        <w:autoSpaceDE w:val="false"/>
        <w:spacing w:lineRule="auto" w:line="240" w:before="0" w:after="0"/>
        <w:ind w:left="-993" w:right="-709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Raison sociale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Adresse :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Ville :............................................................. Pays 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Tél. : .............................................................................. Fax :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color w:val="FBA627"/>
        </w:rPr>
      </w:pPr>
      <w:r>
        <w:rPr>
          <w:rFonts w:cs="Calibri"/>
          <w:color w:val="FBA627"/>
        </w:rPr>
      </w:r>
    </w:p>
    <w:p>
      <w:pPr>
        <w:pStyle w:val="Normal"/>
        <w:ind w:left="-1276" w:firstLine="283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  <w:lang w:val="en-US"/>
        </w:rPr>
        <w:t>E-mail : ............................................................................................ Web : www.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FBA627"/>
          <w:sz w:val="18"/>
          <w:szCs w:val="18"/>
        </w:rPr>
      </w:pPr>
      <w:r>
        <w:rPr>
          <w:rFonts w:cs="Calibri"/>
          <w:color w:val="000000"/>
          <w:lang w:val="en-US"/>
        </w:rPr>
        <w:t xml:space="preserve">   </w:t>
      </w:r>
      <w:r>
        <w:rPr>
          <w:rFonts w:cs="Calibri"/>
          <w:color w:val="000000"/>
          <w:lang w:val="en-US"/>
        </w:rPr>
        <w:t xml:space="preserve">RC  :........................................................  </w:t>
      </w:r>
      <w:r>
        <w:rPr>
          <w:rFonts w:cs="Calibri"/>
          <w:color w:val="000000"/>
        </w:rPr>
        <w:t>NIF :…….......................................... AI  :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right="-709" w:hanging="0"/>
        <w:rPr>
          <w:rFonts w:ascii="FuturaLT-Bold;Century Gothic" w:hAnsi="FuturaLT-Bold;Century Gothic" w:cs="FuturaLT-Bold;Century Gothic"/>
          <w:b/>
          <w:b/>
          <w:bCs/>
          <w:color w:val="FBA627"/>
          <w:sz w:val="18"/>
          <w:szCs w:val="18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b/>
          <w:bCs/>
          <w:color w:val="C00000"/>
          <w:sz w:val="26"/>
          <w:szCs w:val="26"/>
        </w:rPr>
        <w:t xml:space="preserve">  </w:t>
      </w:r>
      <w:r>
        <w:rPr>
          <w:rFonts w:cs="Calibri"/>
          <w:b/>
          <w:bCs/>
          <w:color w:val="00B0F0"/>
          <w:sz w:val="26"/>
          <w:szCs w:val="26"/>
        </w:rPr>
        <w:t>CONTACTS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-Bold;Century Gothic" w:cs="FuturaLT-Bold;Century Gothic" w:ascii="FuturaLT-Bold;Century Gothic" w:hAnsi="FuturaLT-Bold;Century Gothic"/>
          <w:b/>
          <w:bCs/>
          <w:color w:val="00B0F0"/>
          <w:sz w:val="19"/>
          <w:szCs w:val="19"/>
        </w:rPr>
        <w:t xml:space="preserve">  </w:t>
      </w:r>
      <w:r>
        <w:rPr>
          <w:rFonts w:cs="FuturaLT-Bold;Century Gothic" w:ascii="FuturaLT-Bold;Century Gothic" w:hAnsi="FuturaLT-Bold;Century Gothic"/>
          <w:b/>
          <w:bCs/>
          <w:color w:val="00B0F0"/>
          <w:sz w:val="19"/>
          <w:szCs w:val="19"/>
        </w:rPr>
        <w:t>Personne en charge du suivi du dossier 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b/>
          <w:b/>
          <w:bCs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>M. Mme. Mlle.  Nom :..................................................................... Prénom 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>Fonction : .......................................................................................................................................................................…..………………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>Tél. : ............................................................................................. Tél. Mobile :…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Light;Century Gothic" w:hAnsi="FuturaLT-Light;Century Gothic" w:cs="FuturaLT-Light;Century Gothic"/>
          <w:color w:val="000000"/>
          <w:sz w:val="18"/>
          <w:szCs w:val="18"/>
        </w:rPr>
      </w:pPr>
      <w:r>
        <w:rPr>
          <w:rFonts w:eastAsia="FuturaLT-Light;Century Gothic"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 xml:space="preserve">E-mail : ................................................................................................... @  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FuturaLT-Bold;Century Gothic" w:hAnsi="FuturaLT-Bold;Century Gothic" w:cs="FuturaLT-Bold;Century Gothic"/>
          <w:b/>
          <w:b/>
          <w:bCs/>
          <w:color w:val="FBA627"/>
          <w:sz w:val="18"/>
          <w:szCs w:val="18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FBA627"/>
          <w:sz w:val="26"/>
          <w:szCs w:val="26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-Bold;Century Gothic" w:cs="FuturaLT-Bold;Century Gothic" w:ascii="FuturaLT-Bold;Century Gothic" w:hAnsi="FuturaLT-Bold;Century Gothic"/>
          <w:b/>
          <w:bCs/>
          <w:color w:val="C00000"/>
          <w:sz w:val="26"/>
          <w:szCs w:val="26"/>
        </w:rPr>
        <w:t xml:space="preserve"> </w:t>
      </w:r>
      <w:r>
        <w:rPr>
          <w:rFonts w:cs="FuturaLT-Bold;Century Gothic" w:ascii="FuturaLT-Bold;Century Gothic" w:hAnsi="FuturaLT-Bold;Century Gothic"/>
          <w:b/>
          <w:bCs/>
          <w:color w:val="00B0F0"/>
          <w:sz w:val="26"/>
          <w:szCs w:val="26"/>
        </w:rPr>
        <w:t xml:space="preserve">SECTEUR D’ACTIVITÉ </w:t>
      </w:r>
      <w:r>
        <w:rPr>
          <w:rFonts w:cs="FuturaLT-Bold;Century Gothic" w:ascii="FuturaLT-Bold;Century Gothic" w:hAnsi="FuturaLT-Bold;Century Gothic"/>
          <w:b/>
          <w:bCs/>
          <w:color w:val="00B0F0"/>
          <w:sz w:val="19"/>
          <w:szCs w:val="19"/>
        </w:rPr>
        <w:t>(mention obligatoire)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b/>
          <w:b/>
          <w:bCs/>
          <w:color w:val="C00000"/>
          <w:sz w:val="10"/>
          <w:szCs w:val="10"/>
        </w:rPr>
      </w:pPr>
      <w:r>
        <w:rPr>
          <w:rFonts w:cs="FuturaLT;Century Gothic" w:ascii="FuturaLT;Century Gothic" w:hAnsi="FuturaLT;Century Gothic"/>
          <w:b/>
          <w:bCs/>
          <w:color w:val="C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color w:val="000000"/>
          <w:sz w:val="18"/>
          <w:szCs w:val="18"/>
        </w:rPr>
      </w:pPr>
      <w:r>
        <w:rPr>
          <w:rFonts w:eastAsia="FuturaLT;Century Gothic" w:cs="FuturaLT;Century Gothic" w:ascii="FuturaLT;Century Gothic" w:hAnsi="FuturaLT;Century Gothic"/>
          <w:color w:val="000000"/>
          <w:sz w:val="18"/>
          <w:szCs w:val="18"/>
        </w:rPr>
        <w:t xml:space="preserve">  </w:t>
      </w:r>
      <w:r>
        <w:rPr>
          <w:rFonts w:cs="FuturaLT;Century Gothic" w:ascii="FuturaLT;Century Gothic" w:hAnsi="FuturaLT;Century Gothic"/>
          <w:color w:val="000000"/>
          <w:sz w:val="18"/>
          <w:szCs w:val="18"/>
        </w:rPr>
        <w:t xml:space="preserve">Merci d’indiquer votre secteur d’activité </w:t>
      </w:r>
      <w:r>
        <w:rPr>
          <w:rFonts w:cs="FuturaLT-Bold;Century Gothic" w:ascii="FuturaLT-Bold;Century Gothic" w:hAnsi="FuturaLT-Bold;Century Gothic"/>
          <w:b/>
          <w:bCs/>
          <w:color w:val="000000"/>
          <w:sz w:val="18"/>
          <w:szCs w:val="18"/>
        </w:rPr>
        <w:t>principal (</w:t>
      </w:r>
      <w:r>
        <w:rPr>
          <w:rFonts w:cs="FuturaLT;Century Gothic" w:ascii="FuturaLT;Century Gothic" w:hAnsi="FuturaLT;Century Gothic"/>
          <w:color w:val="000000"/>
          <w:sz w:val="18"/>
          <w:szCs w:val="18"/>
        </w:rPr>
        <w:t>cochez une seule case) 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color w:val="000000"/>
          <w:sz w:val="18"/>
          <w:szCs w:val="18"/>
        </w:rPr>
      </w:pPr>
      <w:r>
        <w:rPr>
          <w:rFonts w:cs="FuturaLT;Century Gothic" w:ascii="FuturaLT;Century Gothic" w:hAnsi="FuturaLT;Century Gothic"/>
          <w:color w:val="000000"/>
          <w:sz w:val="18"/>
          <w:szCs w:val="18"/>
        </w:rPr>
      </w:r>
    </w:p>
    <w:tbl>
      <w:tblPr>
        <w:tblW w:w="1107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193"/>
      </w:tblGrid>
      <w:tr>
        <w:trPr>
          <w:trHeight w:val="2496" w:hRule="atLeast"/>
        </w:trPr>
        <w:tc>
          <w:tcPr>
            <w:tcW w:w="688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 xml:space="preserve">Laboratoires d’essais et d’analyse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>Laboratoire de métrologi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>Organisme de certification systèmes de managem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□ </w:t>
            </w:r>
            <w:r>
              <w:rPr/>
              <w:t>Centres techniques industriels </w:t>
            </w:r>
          </w:p>
        </w:tc>
        <w:tc>
          <w:tcPr>
            <w:tcW w:w="4193" w:type="dxa"/>
            <w:tcBorders/>
          </w:tcPr>
          <w:p>
            <w:pPr>
              <w:pStyle w:val="WWHeading1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BET et Ecoles de Formations dans le domaine de la Qualité </w:t>
            </w:r>
          </w:p>
          <w:p>
            <w:pPr>
              <w:pStyle w:val="WW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  <w:p>
            <w:pPr>
              <w:pStyle w:val="WWHeading1"/>
              <w:rPr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fr-FR"/>
              </w:rPr>
              <w:t>Organismes d'inspection et de contrôl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□ </w:t>
            </w:r>
            <w:r>
              <w:rPr/>
              <w:t>Entreprises</w:t>
            </w:r>
          </w:p>
          <w:p>
            <w:pPr>
              <w:pStyle w:val="Normal"/>
              <w:spacing w:before="0" w:after="0"/>
              <w:rPr>
                <w:rFonts w:ascii="FuturaLT;Century Gothic" w:hAnsi="FuturaLT;Century Gothic" w:cs="FuturaLT;Century Gothic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□ </w:t>
            </w:r>
            <w:r>
              <w:rPr/>
              <w:t>Autres (Précisez)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-Bold;Century Gothic" w:hAnsi="FuturaLT-Bold;Century Gothic" w:cs="FuturaLT-Bold;Century Gothic"/>
          <w:b/>
          <w:b/>
          <w:bCs/>
          <w:color w:val="FBA627"/>
          <w:sz w:val="26"/>
          <w:szCs w:val="26"/>
        </w:rPr>
      </w:pPr>
      <w:r>
        <w:rPr>
          <w:rFonts w:cs="FuturaLT-Bold;Century Gothic" w:ascii="FuturaLT-Bold;Century Gothic" w:hAnsi="FuturaLT-Bold;Century Gothic"/>
          <w:b/>
          <w:bCs/>
          <w:color w:val="FBA62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b/>
          <w:bCs/>
          <w:color w:val="C00000"/>
          <w:sz w:val="26"/>
          <w:szCs w:val="26"/>
        </w:rPr>
        <w:t xml:space="preserve">  </w:t>
      </w:r>
      <w:r>
        <w:rPr>
          <w:rFonts w:cs="Calibri"/>
          <w:b/>
          <w:bCs/>
          <w:color w:val="00B0F0"/>
          <w:sz w:val="26"/>
          <w:szCs w:val="26"/>
        </w:rPr>
        <w:t>ENSEIGNE DE VOTRE STAND</w:t>
      </w:r>
      <w:r>
        <w:rPr>
          <w:rFonts w:cs="FuturaLT-Bold;Century Gothic" w:ascii="FuturaLT-Bold;Century Gothic" w:hAnsi="FuturaLT-Bold;Century Gothic"/>
          <w:b/>
          <w:bCs/>
          <w:color w:val="000000"/>
          <w:sz w:val="18"/>
          <w:szCs w:val="18"/>
        </w:rPr>
        <w:t xml:space="preserve"> (obligatoire) : </w:t>
      </w:r>
      <w:r>
        <w:rPr>
          <w:rFonts w:cs="FuturaLT;Century Gothic" w:ascii="FuturaLT;Century Gothic" w:hAnsi="FuturaLT;Century Gothic"/>
          <w:color w:val="000000"/>
          <w:sz w:val="16"/>
          <w:szCs w:val="16"/>
        </w:rPr>
        <w:t>(maximum 20 caractères)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;Century Gothic" w:hAnsi="FuturaLT;Century Gothic" w:cs="FuturaLT;Century Gothic"/>
          <w:color w:val="000000"/>
          <w:sz w:val="16"/>
          <w:szCs w:val="16"/>
        </w:rPr>
      </w:pPr>
      <w:r>
        <w:rPr>
          <w:rFonts w:cs="FuturaLT;Century Gothic" w:ascii="FuturaLT;Century Gothic" w:hAnsi="FuturaLT;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000000"/>
          <w:sz w:val="10"/>
          <w:szCs w:val="10"/>
        </w:rPr>
      </w:pPr>
      <w:r>
        <w:rPr>
          <w:rFonts w:cs="FuturaLT-Bold;Century Gothic" w:ascii="FuturaLT-Bold;Century Gothic" w:hAnsi="FuturaLT-Bold;Century Gothic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276"/>
        <w:ind w:left="38" w:hanging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ure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’enseign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6350</wp:posOffset>
                </wp:positionV>
                <wp:extent cx="4648835" cy="6731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673200"/>
                          <a:chOff x="0" y="0"/>
                          <a:chExt cx="4648680" cy="6732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46425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25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2" h="1032">
                                  <a:moveTo>
                                    <a:pt x="2308" y="277"/>
                                  </a:moveTo>
                                  <a:lnTo>
                                    <a:pt x="9610" y="277"/>
                                  </a:lnTo>
                                  <a:lnTo>
                                    <a:pt x="9610" y="1309"/>
                                  </a:lnTo>
                                  <a:lnTo>
                                    <a:pt x="2308" y="1309"/>
                                  </a:lnTo>
                                  <a:lnTo>
                                    <a:pt x="230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2308" y="277"/>
                                  </a:moveTo>
                                  <a:lnTo>
                                    <a:pt x="3038" y="277"/>
                                  </a:lnTo>
                                  <a:lnTo>
                                    <a:pt x="3038" y="795"/>
                                  </a:lnTo>
                                  <a:lnTo>
                                    <a:pt x="2308" y="795"/>
                                  </a:lnTo>
                                  <a:lnTo>
                                    <a:pt x="230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3038" y="277"/>
                                  </a:moveTo>
                                  <a:lnTo>
                                    <a:pt x="3768" y="277"/>
                                  </a:lnTo>
                                  <a:lnTo>
                                    <a:pt x="3768" y="795"/>
                                  </a:lnTo>
                                  <a:lnTo>
                                    <a:pt x="3038" y="795"/>
                                  </a:lnTo>
                                  <a:lnTo>
                                    <a:pt x="303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3768" y="277"/>
                                  </a:moveTo>
                                  <a:lnTo>
                                    <a:pt x="4498" y="277"/>
                                  </a:lnTo>
                                  <a:lnTo>
                                    <a:pt x="4498" y="795"/>
                                  </a:lnTo>
                                  <a:lnTo>
                                    <a:pt x="3768" y="795"/>
                                  </a:lnTo>
                                  <a:lnTo>
                                    <a:pt x="376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4498" y="277"/>
                                  </a:moveTo>
                                  <a:lnTo>
                                    <a:pt x="5228" y="277"/>
                                  </a:lnTo>
                                  <a:lnTo>
                                    <a:pt x="5228" y="795"/>
                                  </a:lnTo>
                                  <a:lnTo>
                                    <a:pt x="4498" y="795"/>
                                  </a:lnTo>
                                  <a:lnTo>
                                    <a:pt x="449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3240"/>
                            <a:ext cx="4597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18">
                                  <a:moveTo>
                                    <a:pt x="5228" y="277"/>
                                  </a:moveTo>
                                  <a:lnTo>
                                    <a:pt x="5952" y="277"/>
                                  </a:lnTo>
                                  <a:lnTo>
                                    <a:pt x="5952" y="795"/>
                                  </a:lnTo>
                                  <a:lnTo>
                                    <a:pt x="5228" y="795"/>
                                  </a:lnTo>
                                  <a:lnTo>
                                    <a:pt x="522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5952" y="277"/>
                                  </a:moveTo>
                                  <a:lnTo>
                                    <a:pt x="6682" y="277"/>
                                  </a:lnTo>
                                  <a:lnTo>
                                    <a:pt x="6682" y="795"/>
                                  </a:lnTo>
                                  <a:lnTo>
                                    <a:pt x="5952" y="795"/>
                                  </a:lnTo>
                                  <a:lnTo>
                                    <a:pt x="595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6682" y="277"/>
                                  </a:moveTo>
                                  <a:lnTo>
                                    <a:pt x="7412" y="277"/>
                                  </a:lnTo>
                                  <a:lnTo>
                                    <a:pt x="7412" y="795"/>
                                  </a:lnTo>
                                  <a:lnTo>
                                    <a:pt x="6682" y="795"/>
                                  </a:lnTo>
                                  <a:lnTo>
                                    <a:pt x="668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3240"/>
                            <a:ext cx="4647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18">
                                  <a:moveTo>
                                    <a:pt x="7410" y="277"/>
                                  </a:moveTo>
                                  <a:lnTo>
                                    <a:pt x="8142" y="277"/>
                                  </a:lnTo>
                                  <a:lnTo>
                                    <a:pt x="8142" y="795"/>
                                  </a:lnTo>
                                  <a:lnTo>
                                    <a:pt x="7410" y="795"/>
                                  </a:lnTo>
                                  <a:lnTo>
                                    <a:pt x="741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3240"/>
                            <a:ext cx="463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8">
                                  <a:moveTo>
                                    <a:pt x="8140" y="277"/>
                                  </a:moveTo>
                                  <a:lnTo>
                                    <a:pt x="8870" y="277"/>
                                  </a:lnTo>
                                  <a:lnTo>
                                    <a:pt x="8870" y="795"/>
                                  </a:lnTo>
                                  <a:lnTo>
                                    <a:pt x="8140" y="795"/>
                                  </a:lnTo>
                                  <a:lnTo>
                                    <a:pt x="8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3240"/>
                            <a:ext cx="4698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518">
                                  <a:moveTo>
                                    <a:pt x="8870" y="277"/>
                                  </a:moveTo>
                                  <a:lnTo>
                                    <a:pt x="9610" y="277"/>
                                  </a:lnTo>
                                  <a:lnTo>
                                    <a:pt x="9610" y="795"/>
                                  </a:lnTo>
                                  <a:lnTo>
                                    <a:pt x="8870" y="795"/>
                                  </a:lnTo>
                                  <a:lnTo>
                                    <a:pt x="887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2308" y="795"/>
                                  </a:moveTo>
                                  <a:lnTo>
                                    <a:pt x="3038" y="795"/>
                                  </a:lnTo>
                                  <a:lnTo>
                                    <a:pt x="3038" y="1309"/>
                                  </a:lnTo>
                                  <a:lnTo>
                                    <a:pt x="2308" y="1309"/>
                                  </a:lnTo>
                                  <a:lnTo>
                                    <a:pt x="230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3038" y="795"/>
                                  </a:moveTo>
                                  <a:lnTo>
                                    <a:pt x="3768" y="795"/>
                                  </a:lnTo>
                                  <a:lnTo>
                                    <a:pt x="3768" y="1309"/>
                                  </a:lnTo>
                                  <a:lnTo>
                                    <a:pt x="3038" y="1309"/>
                                  </a:lnTo>
                                  <a:lnTo>
                                    <a:pt x="303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3768" y="795"/>
                                  </a:moveTo>
                                  <a:lnTo>
                                    <a:pt x="4498" y="795"/>
                                  </a:lnTo>
                                  <a:lnTo>
                                    <a:pt x="4498" y="1309"/>
                                  </a:lnTo>
                                  <a:lnTo>
                                    <a:pt x="3768" y="1309"/>
                                  </a:lnTo>
                                  <a:lnTo>
                                    <a:pt x="376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4498" y="795"/>
                                  </a:moveTo>
                                  <a:lnTo>
                                    <a:pt x="5228" y="795"/>
                                  </a:lnTo>
                                  <a:lnTo>
                                    <a:pt x="5228" y="1309"/>
                                  </a:lnTo>
                                  <a:lnTo>
                                    <a:pt x="4498" y="1309"/>
                                  </a:lnTo>
                                  <a:lnTo>
                                    <a:pt x="449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334800"/>
                            <a:ext cx="4597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14">
                                  <a:moveTo>
                                    <a:pt x="5228" y="795"/>
                                  </a:moveTo>
                                  <a:lnTo>
                                    <a:pt x="5952" y="795"/>
                                  </a:lnTo>
                                  <a:lnTo>
                                    <a:pt x="5952" y="1309"/>
                                  </a:lnTo>
                                  <a:lnTo>
                                    <a:pt x="5228" y="1309"/>
                                  </a:lnTo>
                                  <a:lnTo>
                                    <a:pt x="522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5952" y="795"/>
                                  </a:moveTo>
                                  <a:lnTo>
                                    <a:pt x="6682" y="795"/>
                                  </a:lnTo>
                                  <a:lnTo>
                                    <a:pt x="6682" y="1309"/>
                                  </a:lnTo>
                                  <a:lnTo>
                                    <a:pt x="5952" y="1309"/>
                                  </a:lnTo>
                                  <a:lnTo>
                                    <a:pt x="5952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6682" y="795"/>
                                  </a:moveTo>
                                  <a:lnTo>
                                    <a:pt x="7412" y="795"/>
                                  </a:lnTo>
                                  <a:lnTo>
                                    <a:pt x="7412" y="1309"/>
                                  </a:lnTo>
                                  <a:lnTo>
                                    <a:pt x="6682" y="1309"/>
                                  </a:lnTo>
                                  <a:lnTo>
                                    <a:pt x="6682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334800"/>
                            <a:ext cx="464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14">
                                  <a:moveTo>
                                    <a:pt x="7410" y="795"/>
                                  </a:moveTo>
                                  <a:lnTo>
                                    <a:pt x="8142" y="795"/>
                                  </a:lnTo>
                                  <a:lnTo>
                                    <a:pt x="8142" y="1309"/>
                                  </a:lnTo>
                                  <a:lnTo>
                                    <a:pt x="7410" y="1309"/>
                                  </a:lnTo>
                                  <a:lnTo>
                                    <a:pt x="741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334800"/>
                            <a:ext cx="463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14">
                                  <a:moveTo>
                                    <a:pt x="8140" y="795"/>
                                  </a:moveTo>
                                  <a:lnTo>
                                    <a:pt x="8870" y="795"/>
                                  </a:lnTo>
                                  <a:lnTo>
                                    <a:pt x="8870" y="1309"/>
                                  </a:lnTo>
                                  <a:lnTo>
                                    <a:pt x="8140" y="1309"/>
                                  </a:lnTo>
                                  <a:lnTo>
                                    <a:pt x="814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334800"/>
                            <a:ext cx="4698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514">
                                  <a:moveTo>
                                    <a:pt x="8870" y="795"/>
                                  </a:moveTo>
                                  <a:lnTo>
                                    <a:pt x="9610" y="795"/>
                                  </a:lnTo>
                                  <a:lnTo>
                                    <a:pt x="9610" y="1309"/>
                                  </a:lnTo>
                                  <a:lnTo>
                                    <a:pt x="8870" y="1309"/>
                                  </a:lnTo>
                                  <a:lnTo>
                                    <a:pt x="887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464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2" h="0">
                                  <a:moveTo>
                                    <a:pt x="2298" y="277"/>
                                  </a:moveTo>
                                  <a:lnTo>
                                    <a:pt x="9610" y="2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32280"/>
                            <a:ext cx="463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0">
                                  <a:moveTo>
                                    <a:pt x="2308" y="791"/>
                                  </a:moveTo>
                                  <a:lnTo>
                                    <a:pt x="9600" y="7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64200"/>
                            <a:ext cx="463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0">
                                  <a:moveTo>
                                    <a:pt x="2308" y="1309"/>
                                  </a:moveTo>
                                  <a:lnTo>
                                    <a:pt x="9600" y="1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2298" y="277"/>
                                  </a:moveTo>
                                  <a:lnTo>
                                    <a:pt x="2298" y="13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3039" y="276"/>
                                  </a:moveTo>
                                  <a:lnTo>
                                    <a:pt x="3039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3763" y="276"/>
                                  </a:moveTo>
                                  <a:lnTo>
                                    <a:pt x="376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4493" y="276"/>
                                  </a:moveTo>
                                  <a:lnTo>
                                    <a:pt x="449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5223" y="276"/>
                                  </a:moveTo>
                                  <a:lnTo>
                                    <a:pt x="522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5953" y="276"/>
                                  </a:moveTo>
                                  <a:lnTo>
                                    <a:pt x="5953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6681" y="276"/>
                                  </a:moveTo>
                                  <a:lnTo>
                                    <a:pt x="668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1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7411" y="276"/>
                                  </a:moveTo>
                                  <a:lnTo>
                                    <a:pt x="741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8141" y="276"/>
                                  </a:moveTo>
                                  <a:lnTo>
                                    <a:pt x="814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0" y="252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2">
                                  <a:moveTo>
                                    <a:pt x="8871" y="276"/>
                                  </a:moveTo>
                                  <a:lnTo>
                                    <a:pt x="8871" y="13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6160" y="0"/>
                            <a:ext cx="14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2">
                                  <a:moveTo>
                                    <a:pt x="9605" y="272"/>
                                  </a:moveTo>
                                  <a:lnTo>
                                    <a:pt x="9605" y="13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0.5pt;width:366.05pt;height:53pt" coordorigin="2388,10" coordsize="7321,1060">
                <v:group id="shape_0" style="position:absolute;left:2398;top:15;width:7311;height:1040">
                  <v:shape id="shape_0" coordorigin="2308,277" coordsize="7302,1032" path="m2308,277l9610,277l9610,1309l2308,1309l2308,277xe" fillcolor="white" stroked="t" o:allowincell="f" style="position:absolute;left:2398;top:15;width:7310;height:103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15;width:730;height:521">
                  <v:shape id="shape_0" coordorigin="2308,277" coordsize="730,518" path="m2308,277l3038,277l3038,795l2308,795l2308,277xe" fillcolor="white" stroked="t" o:allowincell="f" style="position:absolute;left:2398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29;top:15;width:730;height:521">
                  <v:shape id="shape_0" coordorigin="3038,277" coordsize="730,518" path="m3038,277l3768,277l3768,795l3038,795l3038,277xe" fillcolor="white" stroked="t" o:allowincell="f" style="position:absolute;left:3129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860;top:15;width:730;height:521">
                  <v:shape id="shape_0" coordorigin="3768,277" coordsize="730,518" path="m3768,277l4498,277l4498,795l3768,795l3768,277xe" fillcolor="white" stroked="t" o:allowincell="f" style="position:absolute;left:3860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4591;top:15;width:730;height:521">
                  <v:shape id="shape_0" coordorigin="4498,277" coordsize="730,518" path="m4498,277l5228,277l5228,795l4498,795l4498,277xe" fillcolor="white" stroked="t" o:allowincell="f" style="position:absolute;left:4591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5322;top:15;width:724;height:521">
                  <v:shape id="shape_0" coordorigin="5228,277" coordsize="724,518" path="m5228,277l5952,277l5952,795l5228,795l5228,277xe" fillcolor="white" stroked="t" o:allowincell="f" style="position:absolute;left:5322;top:15;width:723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047;top:15;width:730;height:521">
                  <v:shape id="shape_0" coordorigin="5952,277" coordsize="730,518" path="m5952,277l6682,277l6682,795l5952,795l5952,277xe" fillcolor="white" stroked="t" o:allowincell="f" style="position:absolute;left:6047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78;top:15;width:730;height:521">
                  <v:shape id="shape_0" coordorigin="6682,277" coordsize="730,518" path="m6682,277l7412,277l7412,795l6682,795l6682,277xe" fillcolor="white" stroked="t" o:allowincell="f" style="position:absolute;left:6778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7507;top:15;width:732;height:521">
                  <v:shape id="shape_0" coordorigin="7410,277" coordsize="732,518" path="m7410,277l8142,277l8142,795l7410,795l7410,277xe" fillcolor="white" stroked="t" o:allowincell="f" style="position:absolute;left:7507;top:15;width:731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238;top:15;width:730;height:521">
                  <v:shape id="shape_0" coordorigin="8140,277" coordsize="730,518" path="m8140,277l8870,277l8870,795l8140,795l8140,277xe" fillcolor="white" stroked="t" o:allowincell="f" style="position:absolute;left:8238;top:15;width:72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969;top:15;width:740;height:521">
                  <v:shape id="shape_0" coordorigin="8870,277" coordsize="740,518" path="m8870,277l9610,277l9610,795l8870,795l8870,277xe" fillcolor="white" stroked="t" o:allowincell="f" style="position:absolute;left:8969;top:15;width:739;height:520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537;width:730;height:517">
                  <v:shape id="shape_0" coordorigin="2308,795" coordsize="730,514" path="m2308,795l3038,795l3038,1309l2308,1309l2308,795xe" fillcolor="white" stroked="t" o:allowincell="f" style="position:absolute;left:2398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29;top:537;width:730;height:517">
                  <v:shape id="shape_0" coordorigin="3038,795" coordsize="730,514" path="m3038,795l3768,795l3768,1309l3038,1309l3038,795xe" fillcolor="white" stroked="t" o:allowincell="f" style="position:absolute;left:3129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860;top:537;width:730;height:517">
                  <v:shape id="shape_0" coordorigin="3768,795" coordsize="730,514" path="m3768,795l4498,795l4498,1309l3768,1309l3768,795xe" fillcolor="white" stroked="t" o:allowincell="f" style="position:absolute;left:3860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4591;top:537;width:730;height:517">
                  <v:shape id="shape_0" coordorigin="4498,795" coordsize="730,514" path="m4498,795l5228,795l5228,1309l4498,1309l4498,795xe" fillcolor="white" stroked="t" o:allowincell="f" style="position:absolute;left:4591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5322;top:537;width:724;height:517">
                  <v:shape id="shape_0" coordorigin="5228,795" coordsize="724,514" path="m5228,795l5952,795l5952,1309l5228,1309l5228,795xe" fillcolor="white" stroked="t" o:allowincell="f" style="position:absolute;left:5322;top:537;width:723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047;top:537;width:730;height:517">
                  <v:shape id="shape_0" coordorigin="5952,795" coordsize="730,514" path="m5952,795l6682,795l6682,1309l5952,1309l5952,795xe" fillcolor="white" stroked="t" o:allowincell="f" style="position:absolute;left:6047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78;top:537;width:730;height:517">
                  <v:shape id="shape_0" coordorigin="6682,795" coordsize="730,514" path="m6682,795l7412,795l7412,1309l6682,1309l6682,795xe" fillcolor="white" stroked="t" o:allowincell="f" style="position:absolute;left:6778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7507;top:537;width:732;height:517">
                  <v:shape id="shape_0" coordorigin="7410,795" coordsize="732,514" path="m7410,795l8142,795l8142,1309l7410,1309l7410,795xe" fillcolor="white" stroked="t" o:allowincell="f" style="position:absolute;left:7507;top:537;width:731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238;top:537;width:730;height:517">
                  <v:shape id="shape_0" coordorigin="8140,795" coordsize="730,514" path="m8140,795l8870,795l8870,1309l8140,1309l8140,795xe" fillcolor="white" stroked="t" o:allowincell="f" style="position:absolute;left:8238;top:537;width:72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969;top:537;width:740;height:517">
                  <v:shape id="shape_0" coordorigin="8870,795" coordsize="740,514" path="m8870,795l9610,795l9610,1309l8870,1309l8870,795xe" fillcolor="white" stroked="t" o:allowincell="f" style="position:absolute;left:8969;top:537;width:739;height:516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88;top:15;width:7321;height:2">
                  <v:shape id="shape_0" coordorigin="2298,277" coordsize="7312,0" path="m2298,277l9610,277e" fillcolor="white" stroked="t" o:allowincell="f" style="position:absolute;left:2388;top:15;width:7320;height:1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533;width:7301;height:2">
                  <v:shape id="shape_0" coordorigin="2308,791" coordsize="7292,0" path="m2308,791l9600,791e" fillcolor="white" stroked="t" o:allowincell="f" style="position:absolute;left:2398;top:533;width:7300;height:1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98;top:1056;width:7301;height:2">
                  <v:shape id="shape_0" coordorigin="2308,1309" coordsize="7292,0" path="m2308,1309l9600,1309e" fillcolor="white" stroked="t" o:allowincell="f" style="position:absolute;left:2398;top:1056;width:7300;height:1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2388;top:15;width:2;height:1050">
                  <v:shape id="shape_0" coordorigin="2298,277" coordsize="0,1042" path="m2298,277l2298,1319e" fillcolor="white" stroked="t" o:allowincell="f" style="position:absolute;left:2388;top:15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30;top:14;width:2;height:1050">
                  <v:shape id="shape_0" coordorigin="3039,276" coordsize="0,1042" path="m3039,276l3039,1318e" fillcolor="white" stroked="t" o:allowincell="f" style="position:absolute;left:3130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855;top:14;width:2;height:1050">
                  <v:shape id="shape_0" coordorigin="3763,276" coordsize="0,1042" path="m3763,276l3763,1318e" fillcolor="white" stroked="t" o:allowincell="f" style="position:absolute;left:3855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4586;top:14;width:2;height:1050">
                  <v:shape id="shape_0" coordorigin="4493,276" coordsize="0,1042" path="m4493,276l4493,1318e" fillcolor="white" stroked="t" o:allowincell="f" style="position:absolute;left:4586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5317;top:14;width:2;height:1050">
                  <v:shape id="shape_0" coordorigin="5223,276" coordsize="0,1042" path="m5223,276l5223,1318e" fillcolor="white" stroked="t" o:allowincell="f" style="position:absolute;left:5317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048;top:14;width:2;height:1050">
                  <v:shape id="shape_0" coordorigin="5953,276" coordsize="0,1042" path="m5953,276l5953,1318e" fillcolor="white" stroked="t" o:allowincell="f" style="position:absolute;left:6048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77;top:14;width:2;height:1050">
                  <v:shape id="shape_0" coordorigin="6681,276" coordsize="0,1042" path="m6681,276l6681,1318e" fillcolor="white" stroked="t" o:allowincell="f" style="position:absolute;left:6777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7508;top:14;width:2;height:1050">
                  <v:shape id="shape_0" coordorigin="7411,276" coordsize="0,1042" path="m7411,276l7411,1318e" fillcolor="white" stroked="t" o:allowincell="f" style="position:absolute;left:7508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239;top:14;width:2;height:1050">
                  <v:shape id="shape_0" coordorigin="8141,276" coordsize="0,1042" path="m8141,276l8141,1318e" fillcolor="white" stroked="t" o:allowincell="f" style="position:absolute;left:8239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8970;top:14;width:2;height:1050">
                  <v:shape id="shape_0" coordorigin="8871,276" coordsize="0,1042" path="m8871,276l8871,1318e" fillcolor="white" stroked="t" o:allowincell="f" style="position:absolute;left:8970;top:14;width:1;height:104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9705;top:10;width:2;height:1060">
                  <v:shape id="shape_0" coordorigin="9605,272" coordsize="0,1052" path="m9605,272l9605,1324e" fillcolor="white" stroked="t" o:allowincell="f" style="position:absolute;left:9705;top:10;width:1;height:1059;mso-wrap-style:none;v-text-anchor:middle;mso-position-horizontal-relative:pag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EurostileBold;Agency FB" w:hAnsi="EurostileBold;Agency FB" w:cs="EurostileBold;Agency FB"/>
          <w:b/>
          <w:b/>
          <w:bCs/>
          <w:sz w:val="15"/>
          <w:szCs w:val="15"/>
        </w:rPr>
      </w:pPr>
      <w:r>
        <w:rPr>
          <w:rFonts w:cs="EurostileBold;Agency FB" w:ascii="EurostileBold;Agency FB" w:hAnsi="EurostileBold;Agency FB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B11117"/>
          <w:sz w:val="28"/>
          <w:szCs w:val="28"/>
        </w:rPr>
      </w:pPr>
      <w:r>
        <w:rPr>
          <w:rFonts w:cs="Calibri"/>
          <w:b/>
          <w:bCs/>
          <w:color w:val="B11117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B0F0"/>
          <w:sz w:val="16"/>
          <w:szCs w:val="16"/>
        </w:rPr>
      </w:pPr>
      <w:r>
        <w:rPr>
          <w:rFonts w:cs="Calibri"/>
          <w:b/>
          <w:bCs/>
          <w:color w:val="B11117"/>
          <w:sz w:val="28"/>
          <w:szCs w:val="28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</w:rPr>
        <w:t>VOTRE PARTICIPATION……….</w:t>
      </w:r>
      <w:r>
        <w:rPr>
          <w:rFonts w:cs="Calibri"/>
          <w:b/>
          <w:bCs/>
          <w:color w:val="00B0F0"/>
          <w:sz w:val="16"/>
          <w:szCs w:val="16"/>
        </w:rPr>
        <w:t xml:space="preserve">  </w:t>
      </w:r>
    </w:p>
    <w:p>
      <w:pPr>
        <w:pStyle w:val="Paragraphedeliste"/>
        <w:numPr>
          <w:ilvl w:val="0"/>
          <w:numId w:val="5"/>
        </w:numPr>
        <w:shd w:fill="FFC000" w:val="clear"/>
        <w:autoSpaceDE w:val="false"/>
        <w:spacing w:lineRule="auto" w:line="240" w:before="0" w:after="0"/>
        <w:contextualSpacing/>
        <w:rPr>
          <w:rFonts w:ascii="FuturaLT-Heavy;Century Gothic" w:hAnsi="FuturaLT-Heavy;Century Gothic" w:cs="FuturaLT-Heavy;Century Gothic"/>
          <w:sz w:val="18"/>
          <w:szCs w:val="18"/>
        </w:rPr>
      </w:pPr>
      <w:r>
        <w:rPr>
          <w:rFonts w:cs="FuturaLT-Bold;Century Gothic" w:ascii="FuturaLT-Bold;Century Gothic" w:hAnsi="FuturaLT-Bold;Century Gothic"/>
          <w:b/>
          <w:bCs/>
        </w:rPr>
        <w:t>FORFAIT  D’INSCRIPTION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Heavy;Century Gothic" w:hAnsi="FuturaLT-Heavy;Century Gothic" w:cs="FuturaLT-Heavy;Century Gothic"/>
          <w:color w:val="B11117"/>
          <w:sz w:val="48"/>
          <w:szCs w:val="48"/>
        </w:rPr>
      </w:pPr>
      <w:r>
        <w:rPr>
          <w:rFonts w:eastAsia="FuturaLT-Heavy;Century Gothic" w:cs="FuturaLT-Heavy;Century Gothic" w:ascii="FuturaLT-Heavy;Century Gothic" w:hAnsi="FuturaLT-Heavy;Century Gothic"/>
          <w:color w:val="000000"/>
          <w:sz w:val="18"/>
          <w:szCs w:val="18"/>
        </w:rPr>
        <w:t xml:space="preserve">   </w:t>
      </w:r>
      <w:r>
        <w:rPr>
          <w:rFonts w:cs="FuturaLT-Heavy;Century Gothic" w:ascii="FuturaLT-Heavy;Century Gothic" w:hAnsi="FuturaLT-Heavy;Century Gothic"/>
          <w:color w:val="000000"/>
          <w:sz w:val="18"/>
          <w:szCs w:val="18"/>
        </w:rPr>
        <w:t xml:space="preserve">Exposant seul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      </w:t>
      </w:r>
      <w:r>
        <w:rPr>
          <w:rFonts w:cs="FuturaLT-Light;Century Gothic" w:ascii="FuturaLT-Light;Century Gothic" w:hAnsi="FuturaLT-Light;Century Gothic"/>
          <w:b/>
          <w:bCs/>
          <w:color w:val="000000"/>
          <w:sz w:val="18"/>
          <w:szCs w:val="18"/>
        </w:rPr>
        <w:t>12 000 DA HT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eastAsia="FuturaLT;Century Gothic" w:cs="FuturaLT;Century Gothic" w:ascii="FuturaLT;Century Gothic" w:hAnsi="FuturaLT;Century Gothic"/>
          <w:color w:val="000000"/>
          <w:sz w:val="18"/>
          <w:szCs w:val="18"/>
        </w:rPr>
        <w:t xml:space="preserve">   </w:t>
      </w:r>
      <w:r>
        <w:rPr>
          <w:rFonts w:cs="FuturaLT;Century Gothic" w:ascii="FuturaLT;Century Gothic" w:hAnsi="FuturaLT;Century Gothic"/>
          <w:color w:val="000000"/>
          <w:sz w:val="18"/>
          <w:szCs w:val="18"/>
        </w:rPr>
        <w:t xml:space="preserve">Le forfait d’inscription vous donne droit à : </w:t>
      </w:r>
      <w:r>
        <w:rPr>
          <w:rFonts w:cs="FuturaLT-Light;Century Gothic" w:ascii="FuturaLT-Light;Century Gothic" w:hAnsi="FuturaLT-Light;Century Gothic"/>
          <w:color w:val="000000"/>
          <w:sz w:val="18"/>
          <w:szCs w:val="18"/>
        </w:rPr>
        <w:t xml:space="preserve">  </w:t>
      </w:r>
      <w:r>
        <w:rPr>
          <w:rFonts w:cs="FuturaLT-Light;Century Gothic" w:ascii="FuturaLT-Light;Century Gothic" w:hAnsi="FuturaLT-Light;Century Gothic"/>
          <w:sz w:val="14"/>
          <w:szCs w:val="14"/>
        </w:rPr>
        <w:t xml:space="preserve">• </w:t>
      </w:r>
      <w:r>
        <w:rPr>
          <w:rFonts w:cs="FuturaLT-Light;Century Gothic" w:ascii="FuturaLT-Light;Century Gothic" w:hAnsi="FuturaLT-Light;Century Gothic"/>
          <w:sz w:val="18"/>
          <w:szCs w:val="18"/>
        </w:rPr>
        <w:t xml:space="preserve">Votre inscription au catalogue officiel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Heavy;Century Gothic" w:hAnsi="FuturaLT-Heavy;Century Gothic" w:cs="FuturaLT-Heavy;Century Gothic"/>
          <w:sz w:val="26"/>
          <w:szCs w:val="26"/>
        </w:rPr>
      </w:pPr>
      <w:r>
        <w:rPr>
          <w:rFonts w:eastAsia="FuturaLT-Light;Century Gothic" w:cs="FuturaLT-Heavy;Century Gothic" w:ascii="FuturaLT-Heavy;Century Gothic" w:hAnsi="FuturaLT-Heavy;Century Gothic"/>
          <w:sz w:val="26"/>
          <w:szCs w:val="26"/>
        </w:rPr>
        <w:t xml:space="preserve">    </w:t>
      </w:r>
      <w:r>
        <w:rPr>
          <w:rFonts w:cs="FuturaLT-Heavy;Century Gothic" w:ascii="FuturaLT-Heavy;Century Gothic" w:hAnsi="FuturaLT-Heavy;Century Gothic"/>
          <w:sz w:val="26"/>
          <w:szCs w:val="26"/>
        </w:rPr>
        <w:t>-  Assurance exposant • Badges exposants • Nettoyage quotidien de votre stand • 1 catalogue officiel du salon.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2126"/>
      </w:tblGrid>
      <w:tr>
        <w:trPr>
          <w:trHeight w:val="276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TARIF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-Bold;Century Gothic" w:hAnsi="FuturaLT-Bold;Century Gothic" w:cs="FuturaLT-Bold;Century Gothic"/>
                <w:b/>
                <w:b/>
                <w:bCs/>
                <w:color w:val="00B0F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Bold;Century Gothic" w:hAnsi="FuturaLT-Bold;Century Gothic" w:cs="FuturaLT-Bold;Century Gothic"/>
                <w:b/>
                <w:b/>
                <w:bCs/>
                <w:color w:val="00B0F0"/>
              </w:rPr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1. Surface nue (minimum 12 m²)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Le boîtier électrique et la consommation pendant toute la durée du sal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>Des frais supplémentaires sont rajoutés pour les stands personnalisé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 xml:space="preserve">Surface Inférieure à 50 m² : 51 000 d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 xml:space="preserve">Surface Supérieure à 50 m² : 105 000 d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  <w:t xml:space="preserve">Pour vos stands personnalisés, veuillez nous consul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LT-Light;Century Gothic" w:cs="FuturaLT-Light;Century Gothic" w:ascii="FuturaLT-Light;Century Gothic" w:hAnsi="FuturaLT-Light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6"/>
                <w:szCs w:val="16"/>
              </w:rPr>
              <w:t xml:space="preserve">..... m² x </w:t>
            </w: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6"/>
                <w:szCs w:val="16"/>
              </w:rPr>
              <w:t>12 000 DA 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rFonts w:cs="FuturaLT-Light;Century Gothic" w:ascii="FuturaLT-Light;Century Gothic" w:hAnsi="FuturaLT-Light;Century Gothic"/>
                <w:b/>
                <w:color w:val="00B0F0"/>
                <w:sz w:val="16"/>
                <w:szCs w:val="16"/>
              </w:rPr>
              <w:t>+ Frais Supplémentaire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=  .....................  DA HT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Bold;Century Gothic" w:ascii="FuturaLT-Bold;Century Gothic" w:hAnsi="FuturaLT-Bold;Century Gothic"/>
                <w:b/>
                <w:bCs/>
                <w:color w:val="00B0F0"/>
              </w:rPr>
              <w:t>2. Surface aménagée basique (minimum  9 m²)</w:t>
            </w:r>
          </w:p>
        </w:tc>
      </w:tr>
      <w:tr>
        <w:trPr>
          <w:trHeight w:val="1137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B11117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Dotation standard 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cloisons de séparation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moquet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ensemble 1 table + 3 chaises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1 corbei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bandeau de signalisation avec nom de l’exposant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enseigne avec numéro de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uturaLT-Light;Century Gothic"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stand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1 prise électrique 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•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éclairages (1 spot 100W/pour 3 m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...... m²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FuturaLT-Light;Century Gothic" w:ascii="FuturaLT-Light;Century Gothic" w:hAnsi="FuturaLT-Light;Century Gothic"/>
                <w:b/>
                <w:bCs/>
                <w:color w:val="000000"/>
                <w:sz w:val="18"/>
                <w:szCs w:val="18"/>
              </w:rPr>
              <w:t>14 500</w:t>
            </w:r>
            <w:r>
              <w:rPr>
                <w:rFonts w:cs="FuturaLT-Light;Century Gothic" w:ascii="FuturaLT-Light;Century Gothic" w:hAnsi="FuturaLT-Light;Century Gothic"/>
                <w:b/>
                <w:color w:val="000000"/>
                <w:sz w:val="18"/>
                <w:szCs w:val="18"/>
              </w:rPr>
              <w:t xml:space="preserve"> DA HT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=.......................  DA HT</w:t>
            </w:r>
          </w:p>
        </w:tc>
      </w:tr>
      <w:tr>
        <w:trPr>
          <w:trHeight w:val="1746" w:hRule="atLeast"/>
        </w:trPr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b/>
                <w:bCs/>
                <w:color w:val="00B0F0"/>
                <w:sz w:val="18"/>
                <w:szCs w:val="18"/>
              </w:rPr>
              <w:t xml:space="preserve">3. Supplément à la dotation standard sur command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eastAsia="FuturaLT-Light;Century Gothic" w:cs="FuturaLT-Light;Century Gothic" w:ascii="FuturaLT-Light;Century Gothic" w:hAnsi="FuturaLT-Light;Century Gothic"/>
                <w:sz w:val="18"/>
                <w:szCs w:val="18"/>
              </w:rPr>
              <w:t xml:space="preserve">  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(Aménagement spécifique nous consul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Réserve / panneaux : 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Portes :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Comptoir de réception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Porte brochures</w:t>
            </w: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B11117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B11117"/>
                <w:sz w:val="18"/>
                <w:szCs w:val="18"/>
              </w:rPr>
              <w:t>•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B11117"/>
                <w:sz w:val="18"/>
                <w:szCs w:val="18"/>
              </w:rPr>
              <w:t xml:space="preserve">  </w:t>
            </w:r>
            <w:r>
              <w:rPr>
                <w:rFonts w:cs="FuturaLT-Light;Century Gothic" w:ascii="FuturaLT-Light;Century Gothic" w:hAnsi="FuturaLT-Light;Century Gothic"/>
                <w:sz w:val="18"/>
                <w:szCs w:val="18"/>
              </w:rPr>
              <w:t>Autres (sur demande de liste des mobiliers)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4"/>
                <w:szCs w:val="14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…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.. pnx  x 2000 DA 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………</w:t>
            </w:r>
            <w:r>
              <w:rPr>
                <w:rFonts w:eastAsia="FuturaLT-Light;Century Gothic" w:cs="FuturaLT-Light;Century Gothic" w:ascii="FuturaLT-Light;Century Gothic" w:hAnsi="FuturaLT-Light;Century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x 8000 DA 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…………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x 7 500 DA HT</w:t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…………</w:t>
            </w: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x 1 500 DA HT</w:t>
            </w:r>
          </w:p>
        </w:tc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LT-Light;Century Gothic" w:hAnsi="FuturaLT-Light;Century Gothic" w:cs="FuturaLT-Light;Century Gothic"/>
                <w:color w:val="000000"/>
                <w:sz w:val="12"/>
                <w:szCs w:val="12"/>
                <w:lang w:val="en-US"/>
              </w:rPr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= …….………..  DA 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= …….………..  DA 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= …….………..  DA 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LT-Light;Century Gothic" w:ascii="FuturaLT-Light;Century Gothic" w:hAnsi="FuturaLT-Light;Century Gothic"/>
                <w:color w:val="000000"/>
                <w:sz w:val="18"/>
                <w:szCs w:val="18"/>
              </w:rPr>
              <w:t>= …….……… .. DA H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B11117"/>
          <w:sz w:val="12"/>
          <w:szCs w:val="12"/>
        </w:rPr>
      </w:pPr>
      <w:r>
        <w:rPr>
          <w:rFonts w:cs="Calibri"/>
          <w:b/>
          <w:bCs/>
          <w:color w:val="B11117"/>
          <w:sz w:val="12"/>
          <w:szCs w:val="12"/>
        </w:rPr>
      </w:r>
    </w:p>
    <w:p>
      <w:pPr>
        <w:pStyle w:val="Paragraphedeliste"/>
        <w:numPr>
          <w:ilvl w:val="0"/>
          <w:numId w:val="5"/>
        </w:numPr>
        <w:shd w:fill="FFC000" w:val="clear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OTRE PARTICIPATION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FuturaLT-Bold;Century Gothic" w:hAnsi="FuturaLT-Bold;Century Gothic" w:cs="FuturaLT-Bold;Century Gothic"/>
          <w:b/>
          <w:b/>
          <w:bCs/>
          <w:color w:val="B11117"/>
          <w:sz w:val="8"/>
          <w:szCs w:val="8"/>
        </w:rPr>
      </w:pPr>
      <w:r>
        <w:rPr>
          <w:rFonts w:cs="FuturaLT-Bold;Century Gothic" w:ascii="FuturaLT-Bold;Century Gothic" w:hAnsi="FuturaLT-Bold;Century Gothic"/>
          <w:b/>
          <w:bCs/>
          <w:color w:val="B11117"/>
          <w:sz w:val="8"/>
          <w:szCs w:val="8"/>
        </w:rPr>
      </w:r>
    </w:p>
    <w:p>
      <w:pPr>
        <w:pStyle w:val="Paragraphedeliste"/>
        <w:numPr>
          <w:ilvl w:val="0"/>
          <w:numId w:val="5"/>
        </w:numPr>
        <w:shd w:fill="FFC000" w:val="clear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  <w:color w:val="B11117"/>
          <w:sz w:val="20"/>
          <w:szCs w:val="20"/>
        </w:rPr>
        <w:t xml:space="preserve">   </w:t>
      </w:r>
      <w:r>
        <w:rPr>
          <w:rFonts w:cs="Calibri"/>
          <w:b/>
          <w:bCs/>
        </w:rPr>
        <w:t xml:space="preserve">VOTRE COMMUNICATION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B0F0"/>
          <w:sz w:val="20"/>
          <w:szCs w:val="20"/>
          <w:lang w:val="en-US"/>
        </w:rPr>
      </w:pPr>
      <w:r>
        <w:rPr>
          <w:rFonts w:cs="Calibri"/>
          <w:b/>
          <w:bCs/>
          <w:color w:val="B11117"/>
          <w:sz w:val="20"/>
          <w:szCs w:val="20"/>
          <w:lang w:val="en-US"/>
        </w:rPr>
        <w:t xml:space="preserve">   </w:t>
      </w:r>
      <w:r>
        <w:rPr>
          <w:rFonts w:cs="Calibri"/>
          <w:b/>
          <w:bCs/>
          <w:color w:val="00B0F0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B0F0"/>
          <w:sz w:val="20"/>
          <w:szCs w:val="20"/>
          <w:lang w:val="en-US"/>
        </w:rPr>
        <w:t xml:space="preserve">Ecran LED 18 m² / Espace open + Bannière site web :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B11117"/>
          <w:sz w:val="20"/>
          <w:szCs w:val="20"/>
          <w:lang w:val="en-US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 xml:space="preserve">Diffusion de votre publicité en boucle pendant 4 jrs </w:t>
      </w:r>
      <w:r>
        <w:rPr>
          <w:rFonts w:cs="Calibri"/>
          <w:color w:val="000000"/>
          <w:sz w:val="20"/>
          <w:szCs w:val="20"/>
        </w:rPr>
        <w:t>.......................................................  55.000 DA HT</w:t>
        <w:tab/>
        <w:t xml:space="preserve"> =....................... DA HT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b/>
          <w:bCs/>
          <w:color w:val="B11117"/>
          <w:sz w:val="20"/>
          <w:szCs w:val="20"/>
        </w:rPr>
        <w:t xml:space="preserve">   </w:t>
      </w:r>
      <w:r>
        <w:rPr>
          <w:rFonts w:cs="Calibri"/>
          <w:b/>
          <w:bCs/>
          <w:color w:val="00B0F0"/>
          <w:sz w:val="20"/>
          <w:szCs w:val="20"/>
        </w:rPr>
        <w:t xml:space="preserve"> </w:t>
      </w:r>
      <w:r>
        <w:rPr>
          <w:rFonts w:cs="Calibri"/>
          <w:b/>
          <w:bCs/>
          <w:color w:val="00B0F0"/>
          <w:sz w:val="20"/>
          <w:szCs w:val="20"/>
          <w:highlight w:val="magenta"/>
        </w:rPr>
        <w:t>Animation workshop 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highlight w:val="magenta"/>
        </w:rPr>
        <w:t xml:space="preserve">   </w:t>
      </w:r>
      <w:r>
        <w:rPr>
          <w:rFonts w:cs="Calibri"/>
          <w:color w:val="000000"/>
          <w:sz w:val="20"/>
          <w:szCs w:val="20"/>
          <w:highlight w:val="magenta"/>
        </w:rPr>
        <w:t>Location de l'espace dédié aux workshops pour présenter vos services (1/2 journée)         100.000 DA HT</w:t>
        <w:tab/>
        <w:t xml:space="preserve"> =....................... DA HT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  <w:t xml:space="preserve">   </w:t>
      </w:r>
      <w:r>
        <w:rPr>
          <w:rFonts w:cs="Calibri"/>
          <w:b/>
          <w:bCs/>
          <w:color w:val="00B0F0"/>
          <w:sz w:val="20"/>
          <w:szCs w:val="20"/>
        </w:rPr>
        <w:t>Catalogue officiel du salon au format (125 x 185 mm)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4ème de couverture (sous réserve de disponibilité) ...........................................................</w:t>
        <w:tab/>
        <w:t>40.000 DA HT</w:t>
        <w:tab/>
        <w:t xml:space="preserve"> =....................... DA HT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3ème de couverture (sous réserve de disponibilité) ............................................................</w:t>
        <w:tab/>
        <w:t xml:space="preserve">35 000 DA HT </w:t>
        <w:tab/>
        <w:t xml:space="preserve"> =....................... DA HT</w:t>
      </w:r>
    </w:p>
    <w:p>
      <w:pPr>
        <w:pStyle w:val="Normal"/>
        <w:autoSpaceDE w:val="false"/>
        <w:spacing w:lineRule="auto" w:line="240" w:before="0" w:after="0"/>
        <w:ind w:left="-1134" w:hanging="0"/>
        <w:rPr/>
      </w:pP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>2ème de couverture (sous réserve de disponibilité) ............................................................</w:t>
        <w:tab/>
        <w:t xml:space="preserve">38 000 DA HT </w:t>
        <w:tab/>
        <w:t xml:space="preserve"> =....................... DA HT</w:t>
      </w:r>
    </w:p>
    <w:p>
      <w:pPr>
        <w:pStyle w:val="Normal"/>
        <w:autoSpaceDE w:val="false"/>
        <w:spacing w:lineRule="auto" w:line="240" w:before="0" w:after="0"/>
        <w:ind w:left="-993" w:hanging="0"/>
        <w:rPr/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Une pleine page Quadri ........................................................................................................</w:t>
        <w:tab/>
        <w:t xml:space="preserve">24 000 DA HT  </w:t>
        <w:tab/>
        <w:t>=.......................  DA HT</w:t>
      </w:r>
    </w:p>
    <w:p>
      <w:pPr>
        <w:pStyle w:val="Normal"/>
        <w:ind w:left="-1276" w:firstLine="283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 xml:space="preserve">Une demi page Quadri .......................................................................................................... 12 000 DA HT </w:t>
        <w:tab/>
        <w:t xml:space="preserve"> =....................... DA 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6824345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US- TOTAL DE VOTRE COMMUNIC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……………………………………………………………………………..</w:t>
                              <w:tab/>
                              <w:t>……………= ……………………. DA 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37.35pt;height:19.2pt;mso-wrap-distance-left:9.05pt;mso-wrap-distance-right:9.05pt;mso-wrap-distance-top:0pt;mso-wrap-distance-bottom:0pt;margin-top:14.4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US- TOTAL DE VOTRE COMMUNICATION</w:t>
                      </w:r>
                      <w:r>
                        <w:rPr>
                          <w:sz w:val="20"/>
                          <w:szCs w:val="20"/>
                        </w:rPr>
                        <w:t>: ……………………………………………………………………………..</w:t>
                        <w:tab/>
                        <w:t>……………= ……………………. DA 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283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87960</wp:posOffset>
                </wp:positionV>
                <wp:extent cx="681926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TAL votre participation + votre communication : (A+B+C)……………………………………………………….=  …………..……………..       DA H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VA 19 % = ………………………………………………………………………………………………………………………………..=  …………………………         DA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TAL GENERAL DE VOTRE PARTICIPATI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: …………………………………………………………………………… =  …………..……………..      DA TTC</w:t>
                            </w:r>
                          </w:p>
                          <w:p>
                            <w:pPr>
                              <w:pStyle w:val="Normal"/>
                              <w:ind w:left="-1276" w:firstLine="2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LT-Bold;Century Gothic" w:ascii="FuturaLT-Bold;Century Gothic" w:hAnsi="FuturaLT-Bold;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 T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47.25pt;mso-wrap-distance-left:9.05pt;mso-wrap-distance-right:9.05pt;mso-wrap-distance-top:0pt;mso-wrap-distance-bottom:0pt;margin-top:14.8pt;mso-position-vertical-relative:text;margin-left:-41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OTAL votre participation + votre communication : (A+B+C)……………………………………………………….=  …………..……………..       DA HT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VA 19 % = ………………………………………………………………………………………………………………………………..=  …………………………         DA 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TOTAL GENERAL DE VOTRE PARTICIPATIO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: …………………………………………………………………………… =  …………..……………..      DA TTC</w:t>
                      </w:r>
                    </w:p>
                    <w:p>
                      <w:pPr>
                        <w:pStyle w:val="Normal"/>
                        <w:ind w:left="-1276" w:firstLine="28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uturaLT-Bold;Century Gothic" w:ascii="FuturaLT-Bold;Century Gothic" w:hAnsi="FuturaLT-Bold;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otal T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283"/>
        <w:rPr/>
      </w:pPr>
      <w:r>
        <w:rPr/>
      </w:r>
    </w:p>
    <w:p>
      <w:pPr>
        <w:pStyle w:val="TextBody"/>
        <w:ind w:left="-993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</w:t>
      </w:r>
      <w:r>
        <w:rPr>
          <w:rFonts w:cs="Calibri" w:ascii="Calibri" w:hAnsi="Calibri"/>
          <w:lang w:val="fr-FR"/>
        </w:rPr>
        <w:t>Afin de bénéficier au mieux de nos services, nous vous invitons à :</w:t>
      </w:r>
    </w:p>
    <w:p>
      <w:pPr>
        <w:pStyle w:val="Stylededessinpardfaut"/>
        <w:ind w:left="-273" w:hanging="0"/>
        <w:jc w:val="center"/>
        <w:rPr>
          <w:rFonts w:ascii="Calibri" w:hAnsi="Calibri" w:cs="Calibri"/>
        </w:rPr>
      </w:pPr>
      <w:r>
        <w:rPr>
          <w:rFonts w:cs="NewsGothicStd;Calibri" w:ascii="NewsGothicStd;Calibri" w:hAnsi="NewsGothicStd;Calibri"/>
          <w:b/>
          <w:bCs/>
          <w:color w:val="FF0000"/>
          <w:sz w:val="20"/>
          <w:szCs w:val="20"/>
        </w:rPr>
        <w:t>L’envoi de cette demande de participation constitue un engagement ferme et irrévocable de payer</w:t>
      </w:r>
      <w:r>
        <w:rPr>
          <w:rFonts w:cs="NewsGothicStd;Calibri" w:ascii="NewsGothicStd;Calibri" w:hAnsi="NewsGothicStd;Calibri"/>
          <w:b/>
          <w:bCs/>
          <w:color w:val="FF0000"/>
        </w:rPr>
        <w:t xml:space="preserve"> </w:t>
      </w:r>
      <w:r>
        <w:rPr>
          <w:rFonts w:cs="NewsGothicStd;Calibri" w:ascii="NewsGothicStd;Calibri" w:hAnsi="NewsGothicStd;Calibri"/>
          <w:b/>
          <w:bCs/>
          <w:color w:val="FF0000"/>
          <w:sz w:val="20"/>
          <w:szCs w:val="20"/>
        </w:rPr>
        <w:t>l'intégralité du prix de la location du stand et des frais annexes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lang w:val="fr-FR"/>
        </w:rPr>
        <w:t xml:space="preserve">Retourner votre contrat de participation dûment complété et signé, cacheté, et joindre votre règlement par chèque ou virement  à l’ordre du : </w:t>
      </w:r>
      <w:r>
        <w:rPr>
          <w:rFonts w:cs="Calibri" w:ascii="Calibri" w:hAnsi="Calibri"/>
          <w:b/>
          <w:lang w:val="fr-FR"/>
        </w:rPr>
        <w:t>WTCA - (World Trade Center Algeria)</w:t>
      </w:r>
      <w:r>
        <w:rPr>
          <w:rFonts w:cs="Calibri" w:ascii="Calibri" w:hAnsi="Calibri"/>
          <w:lang w:val="fr-FR"/>
        </w:rPr>
        <w:t xml:space="preserve">  au N° de compte  bancaire suivant :</w:t>
      </w:r>
    </w:p>
    <w:p>
      <w:pPr>
        <w:pStyle w:val="TextBody"/>
        <w:ind w:left="-273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BEA – Agence AMIROUCHE , Alger - N° RIB :  002 00012 1203264553 19</w:t>
      </w:r>
    </w:p>
    <w:p>
      <w:pPr>
        <w:pStyle w:val="TextBody"/>
        <w:ind w:left="-273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lang w:val="fr-FR"/>
        </w:rPr>
        <w:t>Résiliation : En cas d’annulation de la part du réservataire Avant le 30 Avril 2024 : l’organisateur Remboursera 50% des sommes versées, Après cette date aucun remboursement ne sera effectué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réservataire ne peut céder à un tiers les droits qu’il détient sur sa réservation sauf par accord écrit des organisateurs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limite des Inscriptions 30 Avril 2024 .</w:t>
      </w:r>
    </w:p>
    <w:p>
      <w:pPr>
        <w:pStyle w:val="TextBody"/>
        <w:ind w:left="-993" w:hanging="0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4"/>
          <w:szCs w:val="4"/>
          <w:lang w:val="fr-FR"/>
        </w:rPr>
      </w:r>
    </w:p>
    <w:p>
      <w:pPr>
        <w:pStyle w:val="TextBody"/>
        <w:ind w:left="-993" w:hanging="0"/>
        <w:rPr>
          <w:rFonts w:ascii="Calibri" w:hAnsi="Calibri" w:cs="Calibri"/>
          <w:spacing w:val="1"/>
          <w:sz w:val="8"/>
          <w:szCs w:val="8"/>
          <w:lang w:val="fr-FR"/>
        </w:rPr>
      </w:pPr>
      <w:r>
        <w:rPr>
          <w:rFonts w:cs="Calibri" w:ascii="Calibri" w:hAnsi="Calibri"/>
          <w:spacing w:val="1"/>
          <w:sz w:val="8"/>
          <w:szCs w:val="8"/>
          <w:lang w:val="fr-FR"/>
        </w:rPr>
      </w:r>
    </w:p>
    <w:p>
      <w:pPr>
        <w:pStyle w:val="TextBody"/>
        <w:ind w:left="-993" w:hanging="0"/>
        <w:rPr>
          <w:rFonts w:ascii="Calibri" w:hAnsi="Calibri" w:cs="Calibri"/>
          <w:spacing w:val="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113665</wp:posOffset>
                </wp:positionV>
                <wp:extent cx="67354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05pt;margin-top:8.95pt;width:530.3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lang w:val="fr-FR"/>
        </w:rPr>
        <w:t xml:space="preserve">   </w:t>
      </w:r>
    </w:p>
    <w:p>
      <w:pPr>
        <w:pStyle w:val="TextBody"/>
        <w:ind w:left="-993" w:hanging="0"/>
        <w:rPr/>
      </w:pPr>
      <w:r>
        <w:rPr>
          <w:rFonts w:eastAsia="Calibri" w:cs="Calibri" w:ascii="Calibri" w:hAnsi="Calibri"/>
          <w:spacing w:val="1"/>
          <w:lang w:val="fr-FR"/>
        </w:rPr>
        <w:t xml:space="preserve">       </w:t>
      </w:r>
      <w:r>
        <w:rPr>
          <w:rFonts w:cs="Calibri" w:ascii="Calibri" w:hAnsi="Calibri"/>
          <w:spacing w:val="1"/>
          <w:lang w:val="fr-FR"/>
        </w:rPr>
        <w:t>J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-1"/>
          <w:lang w:val="fr-FR"/>
        </w:rPr>
        <w:t>u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g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(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)</w:t>
      </w:r>
      <w:r>
        <w:rPr>
          <w:rFonts w:cs="Calibri" w:ascii="Calibri" w:hAnsi="Calibri"/>
          <w:spacing w:val="22"/>
          <w:lang w:val="fr-FR"/>
        </w:rPr>
        <w:t xml:space="preserve"> </w:t>
      </w:r>
      <w:r>
        <w:rPr>
          <w:rFonts w:cs="Calibri" w:ascii="Calibri" w:hAnsi="Calibri"/>
          <w:lang w:val="fr-FR"/>
        </w:rPr>
        <w:t>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>………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>………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>…………</w:t>
      </w:r>
      <w:r>
        <w:rPr>
          <w:rFonts w:cs="Calibri" w:ascii="Calibri" w:hAnsi="Calibri"/>
          <w:spacing w:val="-3"/>
          <w:lang w:val="fr-FR"/>
        </w:rPr>
        <w:t>…</w:t>
      </w:r>
      <w:r>
        <w:rPr>
          <w:rFonts w:cs="Calibri" w:ascii="Calibri" w:hAnsi="Calibri"/>
          <w:lang w:val="fr-FR"/>
        </w:rPr>
        <w:t xml:space="preserve">… </w:t>
      </w:r>
      <w:r>
        <w:rPr>
          <w:rFonts w:cs="Calibri" w:ascii="Calibri" w:hAnsi="Calibri"/>
          <w:spacing w:val="1"/>
          <w:lang w:val="fr-FR"/>
        </w:rPr>
        <w:t>D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v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lang w:val="fr-FR"/>
        </w:rPr>
        <w:t>p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is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o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ce et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ac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lang w:val="fr-FR"/>
        </w:rPr>
        <w:t>te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>es</w:t>
      </w:r>
      <w:r>
        <w:rPr>
          <w:rFonts w:cs="Calibri" w:ascii="Calibri" w:hAnsi="Calibri"/>
          <w:spacing w:val="4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f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lang w:val="fr-FR"/>
        </w:rPr>
        <w:t>de p</w:t>
      </w:r>
      <w:r>
        <w:rPr>
          <w:rFonts w:cs="Calibri" w:ascii="Calibri" w:hAnsi="Calibri"/>
          <w:spacing w:val="-1"/>
          <w:lang w:val="fr-FR"/>
        </w:rPr>
        <w:t>ub</w:t>
      </w:r>
      <w:r>
        <w:rPr>
          <w:rFonts w:cs="Calibri" w:ascii="Calibri" w:hAnsi="Calibri"/>
          <w:lang w:val="fr-FR"/>
        </w:rPr>
        <w:t>l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,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>es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o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>io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3"/>
          <w:lang w:val="fr-FR"/>
        </w:rPr>
        <w:t xml:space="preserve">    </w:t>
      </w:r>
    </w:p>
    <w:p>
      <w:pPr>
        <w:pStyle w:val="TextBody"/>
        <w:ind w:left="-993" w:hanging="0"/>
        <w:rPr/>
      </w:pPr>
      <w:r>
        <w:rPr>
          <w:rFonts w:eastAsia="Calibri" w:cs="Calibri" w:ascii="Calibri" w:hAnsi="Calibri"/>
          <w:spacing w:val="3"/>
          <w:lang w:val="fr-FR"/>
        </w:rPr>
        <w:t xml:space="preserve">   </w:t>
      </w:r>
      <w:r>
        <w:rPr>
          <w:rFonts w:cs="Calibri" w:ascii="Calibri" w:hAnsi="Calibri"/>
          <w:spacing w:val="-1"/>
          <w:lang w:val="fr-FR"/>
        </w:rPr>
        <w:t>g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l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lang w:val="fr-FR"/>
        </w:rPr>
        <w:t>v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te d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r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 xml:space="preserve">es </w:t>
      </w:r>
      <w:r>
        <w:rPr>
          <w:rFonts w:cs="Calibri" w:ascii="Calibri" w:hAnsi="Calibri"/>
          <w:spacing w:val="5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lang w:val="fr-FR"/>
        </w:rPr>
        <w:t>le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s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 p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3"/>
          <w:lang w:val="fr-FR"/>
        </w:rPr>
        <w:t>t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lang w:val="fr-FR"/>
        </w:rPr>
        <w:t>ip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>o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.</w:t>
      </w:r>
      <w:r>
        <w:rPr>
          <w:rFonts w:cs="Calibri" w:ascii="Calibri" w:hAnsi="Calibri"/>
          <w:spacing w:val="1"/>
          <w:lang w:val="fr-FR"/>
        </w:rPr>
        <w:t xml:space="preserve"> J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3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m’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ng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g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lang w:val="fr-FR"/>
        </w:rPr>
        <w:t>à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lang w:val="fr-FR"/>
        </w:rPr>
        <w:t>l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4"/>
          <w:lang w:val="fr-FR"/>
        </w:rPr>
        <w:t xml:space="preserve"> 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2"/>
          <w:lang w:val="fr-FR"/>
        </w:rPr>
        <w:t>c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spacing w:val="-12"/>
          <w:lang w:val="fr-FR"/>
        </w:rPr>
        <w:t>r</w:t>
      </w:r>
      <w:r>
        <w:rPr>
          <w:rFonts w:cs="Calibri" w:ascii="Calibri" w:hAnsi="Calibri"/>
          <w:lang w:val="fr-FR"/>
        </w:rPr>
        <w:t>.</w:t>
      </w:r>
    </w:p>
    <w:p>
      <w:pPr>
        <w:pStyle w:val="TextBody"/>
        <w:tabs>
          <w:tab w:val="clear" w:pos="708"/>
          <w:tab w:val="left" w:pos="8666" w:leader="none"/>
        </w:tabs>
        <w:spacing w:lineRule="auto" w:line="328" w:before="6" w:after="0"/>
        <w:ind w:left="200" w:right="452" w:hanging="0"/>
        <w:rPr/>
      </w:pPr>
      <w:r>
        <w:rPr>
          <w:rFonts w:eastAsia="Calibri" w:cs="Calibri" w:ascii="Calibri" w:hAnsi="Calibri"/>
          <w:spacing w:val="-1"/>
          <w:lang w:val="fr-FR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h</w:t>
      </w:r>
      <w:r>
        <w:rPr>
          <w:rFonts w:cs="Calibri" w:ascii="Calibri" w:hAnsi="Calibri"/>
          <w:lang w:val="fr-FR"/>
        </w:rPr>
        <w:t>et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lang w:val="fr-FR"/>
        </w:rPr>
        <w:t>et</w:t>
      </w:r>
      <w:r>
        <w:rPr>
          <w:rFonts w:cs="Calibri" w:ascii="Calibri" w:hAnsi="Calibri"/>
          <w:spacing w:val="-1"/>
          <w:lang w:val="fr-FR"/>
        </w:rPr>
        <w:t xml:space="preserve"> s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g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2"/>
          <w:lang w:val="fr-FR"/>
        </w:rPr>
        <w:t>a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2"/>
          <w:lang w:val="fr-FR"/>
        </w:rPr>
        <w:t>u</w:t>
      </w:r>
      <w:r>
        <w:rPr>
          <w:rFonts w:cs="Calibri" w:ascii="Calibri" w:hAnsi="Calibri"/>
          <w:lang w:val="fr-FR"/>
        </w:rPr>
        <w:t>re</w:t>
      </w:r>
      <w:r>
        <w:rPr>
          <w:rFonts w:cs="Calibri" w:ascii="Calibri" w:hAnsi="Calibri"/>
          <w:spacing w:val="-1"/>
          <w:lang w:val="fr-FR"/>
        </w:rPr>
        <w:t xml:space="preserve"> p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d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spacing w:val="-3"/>
          <w:lang w:val="fr-FR"/>
        </w:rPr>
        <w:t>l</w:t>
      </w:r>
      <w:r>
        <w:rPr>
          <w:rFonts w:cs="Calibri" w:ascii="Calibri" w:hAnsi="Calibri"/>
          <w:lang w:val="fr-FR"/>
        </w:rPr>
        <w:t xml:space="preserve">a </w:t>
      </w:r>
      <w:r>
        <w:rPr>
          <w:rFonts w:cs="Calibri" w:ascii="Calibri" w:hAnsi="Calibri"/>
          <w:spacing w:val="-2"/>
          <w:lang w:val="fr-FR"/>
        </w:rPr>
        <w:t>m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1"/>
          <w:lang w:val="fr-FR"/>
        </w:rPr>
        <w:t>n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3"/>
          <w:lang w:val="fr-FR"/>
        </w:rPr>
        <w:t>i</w:t>
      </w:r>
      <w:r>
        <w:rPr>
          <w:rFonts w:cs="Calibri" w:ascii="Calibri" w:hAnsi="Calibri"/>
          <w:lang w:val="fr-FR"/>
        </w:rPr>
        <w:t xml:space="preserve">on </w:t>
      </w:r>
    </w:p>
    <w:p>
      <w:pPr>
        <w:pStyle w:val="TextBody"/>
        <w:tabs>
          <w:tab w:val="clear" w:pos="708"/>
          <w:tab w:val="left" w:pos="8666" w:leader="none"/>
        </w:tabs>
        <w:spacing w:lineRule="auto" w:line="328" w:before="6" w:after="0"/>
        <w:ind w:left="200" w:right="452" w:hanging="0"/>
        <w:rPr/>
      </w:pPr>
      <w:r>
        <w:rPr>
          <w:rFonts w:eastAsia="Calibri" w:cs="Calibri" w:ascii="Calibri" w:hAnsi="Calibri"/>
          <w:spacing w:val="2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lang w:val="fr-FR"/>
        </w:rPr>
        <w:t>L</w:t>
      </w:r>
      <w:r>
        <w:rPr>
          <w:rFonts w:cs="Calibri" w:ascii="Calibri" w:hAnsi="Calibri"/>
          <w:lang w:val="fr-FR"/>
        </w:rPr>
        <w:t>u</w:t>
      </w:r>
      <w:r>
        <w:rPr>
          <w:rFonts w:cs="Calibri" w:ascii="Calibri" w:hAnsi="Calibri"/>
          <w:spacing w:val="2"/>
          <w:lang w:val="fr-FR"/>
        </w:rPr>
        <w:t xml:space="preserve"> </w:t>
      </w:r>
      <w:r>
        <w:rPr>
          <w:rFonts w:cs="Calibri" w:ascii="Calibri" w:hAnsi="Calibri"/>
          <w:spacing w:val="-2"/>
          <w:lang w:val="fr-FR"/>
        </w:rPr>
        <w:t>e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41"/>
          <w:lang w:val="fr-FR"/>
        </w:rPr>
        <w:t xml:space="preserve"> </w:t>
      </w:r>
      <w:r>
        <w:rPr>
          <w:rFonts w:cs="Calibri" w:ascii="Calibri" w:hAnsi="Calibri"/>
          <w:lang w:val="fr-FR"/>
        </w:rPr>
        <w:t>Ap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1"/>
          <w:lang w:val="fr-FR"/>
        </w:rPr>
        <w:t>ou</w:t>
      </w:r>
      <w:r>
        <w:rPr>
          <w:rFonts w:cs="Calibri" w:ascii="Calibri" w:hAnsi="Calibri"/>
          <w:lang w:val="fr-FR"/>
        </w:rPr>
        <w:t>v</w:t>
      </w:r>
      <w:r>
        <w:rPr>
          <w:rFonts w:cs="Calibri" w:ascii="Calibri" w:hAnsi="Calibri"/>
          <w:spacing w:val="-2"/>
          <w:lang w:val="fr-FR"/>
        </w:rPr>
        <w:t>é</w:t>
      </w:r>
      <w:r>
        <w:rPr>
          <w:rFonts w:cs="Calibri" w:ascii="Calibri" w:hAnsi="Calibri"/>
          <w:lang w:val="fr-FR"/>
        </w:rPr>
        <w:t xml:space="preserve">”   </w:t>
      </w:r>
    </w:p>
    <w:p>
      <w:pPr>
        <w:pStyle w:val="TextBody"/>
        <w:tabs>
          <w:tab w:val="clear" w:pos="708"/>
          <w:tab w:val="left" w:pos="8666" w:leader="none"/>
        </w:tabs>
        <w:spacing w:lineRule="auto" w:line="328" w:before="6" w:after="0"/>
        <w:ind w:left="1416" w:right="452" w:hanging="0"/>
        <w:rPr/>
      </w:pPr>
      <w:r>
        <w:rPr>
          <w:rFonts w:eastAsia="Calibri" w:cs="Calibri" w:ascii="Calibri" w:hAnsi="Calibri"/>
          <w:lang w:val="fr-F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lang w:val="fr-FR"/>
        </w:rPr>
        <w:t>Fait à …..…………….. le ……. ………………………</w:t>
      </w:r>
    </w:p>
    <w:sectPr>
      <w:type w:val="nextPage"/>
      <w:pgSz w:w="11906" w:h="16838"/>
      <w:pgMar w:left="1418" w:right="707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LT-Bold">
    <w:altName w:val="Century Goth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-Bold">
    <w:altName w:val="Century Gothic"/>
    <w:charset w:val="00"/>
    <w:family w:val="swiss"/>
    <w:pitch w:val="default"/>
  </w:font>
  <w:font w:name="FuturaLT-Heavy">
    <w:altName w:val="Century Gothic"/>
    <w:charset w:val="00"/>
    <w:family w:val="swiss"/>
    <w:pitch w:val="default"/>
  </w:font>
  <w:font w:name="FuturaLT-Light">
    <w:altName w:val="Century Gothic"/>
    <w:charset w:val="00"/>
    <w:family w:val="swiss"/>
    <w:pitch w:val="default"/>
  </w:font>
  <w:font w:name="FuturaLT">
    <w:altName w:val="Century Gothic"/>
    <w:charset w:val="00"/>
    <w:family w:val="swiss"/>
    <w:pitch w:val="default"/>
  </w:font>
  <w:font w:name="EurostileBold">
    <w:altName w:val="Agency FB"/>
    <w:charset w:val="00"/>
    <w:family w:val="swiss"/>
    <w:pitch w:val="default"/>
  </w:font>
  <w:font w:name="NewsGothicSt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73" w:hanging="360"/>
      </w:pPr>
      <w:rPr>
        <w:sz w:val="22"/>
        <w:b/>
        <w:rFonts w:ascii="FuturaLT-Bold;Century Gothic" w:hAnsi="FuturaLT-Bold;Century Gothic" w:cs="FuturaLT-Bold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Comic Sans MS" w:hAnsi="Comic Sans MS" w:eastAsia="Times New Roman" w:cs="Comic Sans MS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LT-Bold;Century Gothic" w:hAnsi="FuturaLT-Bold;Century Gothic" w:cs="FuturaLT-Bold;Century Gothic"/>
      <w:b/>
      <w:sz w:val="22"/>
    </w:rPr>
  </w:style>
  <w:style w:type="character" w:styleId="WW8Num9z0">
    <w:name w:val="WW8Num9z0"/>
    <w:qFormat/>
    <w:rPr>
      <w:rFonts w:ascii="FuturaLT-Bold;Century Gothic" w:hAnsi="FuturaLT-Bold;Century Gothic" w:cs="FuturaLT-Bold;Century Gothic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omic Sans MS" w:hAnsi="Comic Sans MS" w:eastAsia="Times New Roman" w:cs="Comic Sans MS"/>
      <w:b/>
      <w:bCs/>
      <w:sz w:val="36"/>
      <w:szCs w:val="36"/>
      <w:lang w:eastAsia="zh-C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traitcorpsdetexteCar">
    <w:name w:val="Retrait corps de texte Car"/>
    <w:qFormat/>
    <w:rPr>
      <w:lang w:val="en-US"/>
    </w:rPr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Arial" w:hAnsi="Arial" w:eastAsia="Arial" w:cs="Arial"/>
      <w:b/>
      <w:bCs/>
      <w:sz w:val="28"/>
      <w:szCs w:val="28"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M2353200247488192961msolistparagraph">
    <w:name w:val="m_235320024748819296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dedessinpardfaut">
    <w:name w:val="Style de dessin par défaut"/>
    <w:qFormat/>
    <w:pPr>
      <w:widowControl/>
      <w:autoSpaceDE w:val="false"/>
      <w:bidi w:val="0"/>
    </w:pPr>
    <w:rPr>
      <w:rFonts w:ascii="Liberation Serif" w:hAnsi="Liberation Serif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7:00Z</dcterms:created>
  <dc:creator>Customer</dc:creator>
  <dc:description/>
  <cp:keywords/>
  <dc:language>en-US</dc:language>
  <cp:lastModifiedBy>HP-Com</cp:lastModifiedBy>
  <cp:lastPrinted>2022-05-30T13:19:00Z</cp:lastPrinted>
  <dcterms:modified xsi:type="dcterms:W3CDTF">2024-02-08T08:54:00Z</dcterms:modified>
  <cp:revision>9</cp:revision>
  <dc:subject/>
  <dc:title/>
</cp:coreProperties>
</file>